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на съответствието на проекта на Наредба за изменение и допълнение на Наредба № 11 от 2001 г. за движение на извънгабаритни и/или тежки пътни превозни средства с правото на Европейския съюз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1"/>
        <w:gridCol w:w="25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ректива 96/53/ЕО на Съвета по отношение на срока за прилагането на специалните правила относно максималната дължина на кабини с подобрени аеродинамични характеристики, енергийна ефективност и показатели за безопаснос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>Б. Решение (ЕС) 2019/984 на Европейския Парламент и на Съвета от 5 юни 2019 година за изменение на Директива 96/53/ЕО на Съвета по отношение на срока за прилагането на специалните правила относно максималната дължина на кабини с подобрени аеродинамични характеристики, енергийна ефективност и показатели за безопаснос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ект на Наредба за изменение и допълнение на Наредба № 11 от 2001 г. за движение на извънгабаритни и/или тежки пътни превозни средств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 на съответстви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. Член 10в. от Директива 96/53/ЕО на Съ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ните дължини, определени в приложение I, точка 1.1, когато е приложимо съгласно член 9а, параграф 1, и максималното разстояние, определено в точка 1.6 от приложение I, могат да бъдат превишени с 15 cm за превозни средства или комбинации от превозни средства, превозващи 45-футови контейнери или 45-футови сменяеми каросерии, празни или натоварени, при условие че автомобилното транспортиране на въпросния контейнер или на сменяема каросерия представлява част от интермодална транспортна операц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на Наредба за изменение и допълнение на Наредба № 11 от 2001 г. за движение на извънгабаритни и/или тежки пътни превозни сред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§ 1. </w:t>
            </w:r>
            <w:r>
              <w:rPr>
                <w:rFonts w:eastAsia="Times New Roman" w:cs="Times New Roman" w:ascii="Times New Roman" w:hAnsi="Times New Roman"/>
              </w:rPr>
              <w:t>В чл. 5 ал. 13 се изменя так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(13) Максималните дължини, определени в ал. 1, т. 3, когато е приложимо съгласно член 9а, алинея 1 от Директива 96/53/ЕO на Съвета от 25 юли 1996 годин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 (ОВ L 235, 17.9.1996 г., стр. 59) и максималното разстояние, определено в ал. 2, могат да бъдат превишени с 15 cm за превозни средства или комбинации от превозни средства, превозващи 45-футови контейнери или 45-футови сменяеми каросерии, празни или натоварени, при условие че автомобилното транспортиране на въпросния контейнер или на сменяема каросерия представлява част от интермодална транспортна операция.“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ъл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. Член 1 на Решение (ЕС) 2019/984 на Европейския Парламент и на Съвета от 5 юни 2019 година за изменение на Директива 96/53/ЕО на Съвета по отношение на срока за прилагането на специалните правила относно максималната дължина на кабини с подобрени аеродинамични характеристики, енергийна ефективност и показатели за безопасност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2" w:before="360" w:after="120"/>
              <w:textAlignment w:val="auto"/>
              <w:rPr>
                <w:rFonts w:ascii="Times New Roman" w:hAnsi="Times New Roman" w:eastAsia="Times New Roman" w:cs="Times New Roman"/>
                <w:iCs/>
                <w:color w:val="4444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444444"/>
                <w:lang w:val="en-US" w:eastAsia="en-US"/>
              </w:rPr>
              <w:t>Член 1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2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4444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val="en-US" w:eastAsia="en-US"/>
              </w:rPr>
              <w:t>Член 9a от Директива 96/53/ЕО се изменя, както след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4995"/>
            </w:tblGrid>
            <w:tr>
              <w:trPr/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312" w:before="12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44444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1)</w:t>
                  </w:r>
                </w:p>
              </w:tc>
              <w:tc>
                <w:tcPr>
                  <w:tcW w:w="4995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312" w:before="12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44444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в параграф 2, втора алинея, след буква г), се заменя със следното:</w:t>
                  </w:r>
                </w:p>
                <w:p>
                  <w:pPr>
                    <w:pStyle w:val="Normal"/>
                    <w:suppressAutoHyphens w:val="false"/>
                    <w:spacing w:lineRule="atLeast" w:line="312" w:before="12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44444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За целта Комисията взема необходимите мерки, в рамките на Директива 2007/46/ЕО, за да осигури одобряването на типа на превозните средства или комбинациите от превозни средства, посочени в параграф 1 от настоящия член, до 1 ноември 2019 г.“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vanish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vanish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4995"/>
            </w:tblGrid>
            <w:tr>
              <w:trPr/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312" w:before="12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44444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2)</w:t>
                  </w:r>
                </w:p>
              </w:tc>
              <w:tc>
                <w:tcPr>
                  <w:tcW w:w="4995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tLeast" w:line="312" w:before="12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44444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параграф 3 се заменя със следното:</w:t>
                  </w:r>
                </w:p>
                <w:p>
                  <w:pPr>
                    <w:pStyle w:val="Normal"/>
                    <w:suppressAutoHyphens w:val="false"/>
                    <w:spacing w:lineRule="atLeast" w:line="312" w:before="120" w:after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44444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444444"/>
                      <w:lang w:val="en-US" w:eastAsia="en-US"/>
                    </w:rPr>
                    <w:t>3.   Параграф 1 се прилага от 1 септември 2020 г.“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ект на Наредба за изменение и допълнение на Наредба № 11 от 2001 г. за движение на извънгабаритни и/или тежки пътни превозни сред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2. Параграф 7 от Преходните и заключителни разпоредби на Наредбата за изменение и допълнение на Наредба № 11 от 2001 г. за движение на извънгабаритни и/или тежки пътни превозни средства (ДВ, бр. 62 от 2017 г., в сила от 1.08.2017 г.) се изменя так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§ 7. Разпоредбите на § 3 относно чл. 7б се прилагат от 1 септември 2020 г. в рамките на Директива 2007/46/ЕО за одобряване на типа на превозни средства, оборудвани с кабини с подобрени аеродинамични характеристики, енергийна ефективност и показатели за безопасност.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длежи на въвеждан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ъл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barU;Courier New" w:hAnsi="HebarU;Courier New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uppressAutoHyphens w:val="true"/>
      <w:ind w:left="566" w:hanging="283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HebarU;Courier New" w:hAnsi="HebarU;Courier New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7:00Z</dcterms:created>
  <dc:creator>Julia Ioneva</dc:creator>
  <dc:description/>
  <cp:keywords/>
  <dc:language>en-US</dc:language>
  <cp:lastModifiedBy>LILIYA VESELINOVA VUTEVA</cp:lastModifiedBy>
  <cp:lastPrinted>2017-05-15T14:17:00Z</cp:lastPrinted>
  <dcterms:modified xsi:type="dcterms:W3CDTF">2020-07-24T10:33:00Z</dcterms:modified>
  <cp:revision>10</cp:revision>
  <dc:subject/>
  <dc:title/>
</cp:coreProperties>
</file>